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2" w:leader="none"/>
          <w:tab w:val="center" w:pos="4773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EDITAL 116/2024.</w:t>
      </w:r>
    </w:p>
    <w:p>
      <w:pPr>
        <w:pStyle w:val="Normal"/>
        <w:tabs>
          <w:tab w:val="clear" w:pos="708"/>
          <w:tab w:val="left" w:pos="2612" w:leader="none"/>
          <w:tab w:val="center" w:pos="477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ONVOCAÇÃO PARA NOMEAÇÃO: APRESENTAÇÃO E CONFERÊNCIA DE DOCUMEN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rFonts w:cs="Arial" w:ascii="Arial" w:hAnsi="Arial"/>
          <w:sz w:val="24"/>
        </w:rPr>
        <w:t xml:space="preserve">A Prefeitura Municipal de São Geraldo </w:t>
      </w:r>
      <w:r>
        <w:rPr>
          <w:rFonts w:cs="Arial" w:ascii="Arial" w:hAnsi="Arial"/>
          <w:b/>
          <w:sz w:val="24"/>
        </w:rPr>
        <w:t>CONVOCA</w:t>
      </w:r>
      <w:r>
        <w:rPr>
          <w:rFonts w:cs="Arial" w:ascii="Arial" w:hAnsi="Arial"/>
          <w:sz w:val="24"/>
        </w:rPr>
        <w:t xml:space="preserve"> o candidato abaixo relacionado, aprovado no </w:t>
      </w:r>
      <w:r>
        <w:rPr>
          <w:rFonts w:cs="Arial" w:ascii="Arial" w:hAnsi="Arial"/>
          <w:b/>
          <w:sz w:val="24"/>
        </w:rPr>
        <w:t>Concur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úblic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dital 001/2016</w:t>
      </w:r>
      <w:r>
        <w:rPr>
          <w:rFonts w:cs="Arial" w:ascii="Arial" w:hAnsi="Arial"/>
          <w:sz w:val="24"/>
        </w:rPr>
        <w:t>, para comparecer ao Setor de Recursos Humanos desta Prefeitura, entre os dias</w:t>
      </w:r>
      <w:r>
        <w:rPr>
          <w:rFonts w:cs="Arial" w:ascii="Arial" w:hAnsi="Arial"/>
          <w:b/>
          <w:sz w:val="24"/>
        </w:rPr>
        <w:t xml:space="preserve"> 19/11/2024 ao dia 28/11/2024</w:t>
      </w:r>
      <w:r>
        <w:rPr>
          <w:rFonts w:cs="Arial" w:ascii="Arial" w:hAnsi="Arial"/>
          <w:sz w:val="24"/>
        </w:rPr>
        <w:t xml:space="preserve">, situada à rua 21 de abril, nº 19, Centro – São Geraldo – MG, no horário de </w:t>
      </w:r>
      <w:r>
        <w:rPr>
          <w:rFonts w:cs="Arial" w:ascii="Arial" w:hAnsi="Arial"/>
          <w:b/>
          <w:sz w:val="24"/>
        </w:rPr>
        <w:t>08:30h às 11h, e de 12:30h às 16h</w:t>
      </w:r>
      <w:r>
        <w:rPr>
          <w:rFonts w:cs="Arial" w:ascii="Arial" w:hAnsi="Arial"/>
          <w:sz w:val="24"/>
        </w:rPr>
        <w:t xml:space="preserve">, munido dos </w:t>
      </w:r>
      <w:r>
        <w:rPr>
          <w:rFonts w:cs="Arial" w:ascii="Arial" w:hAnsi="Arial"/>
          <w:b/>
          <w:sz w:val="24"/>
        </w:rPr>
        <w:t>documentos originais e cópi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utenticadas</w:t>
      </w:r>
      <w:r>
        <w:rPr>
          <w:rFonts w:cs="Arial" w:ascii="Arial" w:hAnsi="Arial"/>
          <w:sz w:val="24"/>
        </w:rPr>
        <w:t>, abaixo relacion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Somente será aceita a apresentação completa de toda a documentação abaixo listada, bem como o não comparecimento do candidato convocado no prazo determinado implicará na sua renúncia, ocasionando sua imediata substituição pelo próximo da lista classificatória já publicada.</w:t>
      </w:r>
    </w:p>
    <w:p>
      <w:pPr>
        <w:pStyle w:val="Defaul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rteira de Identidade, R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ertidão de Nascimento ou Casamento, atualizada. (validade de 03 mes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Título de Eleitor com comprovação de quitação. (comprovante de votação na ultima eleiçã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) Certificado de Reservista ou Dispensa de Incorporação ou outro documento que comprove estar quite com as obrigações militares, se do sexo masculin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) 01 (uma) foto 3x4 recente colorid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f) Comprovante de inscrição no PIS/PASEP ou extrato CN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arteira de Trabalho e Previdência Social (CTPS), 1ª e 2ª pág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Cadastro de Pessoas Físicas – CPF atual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 Comprovante de Escolaridade ou habilitação exigida para o provimento do cargo pretendido, adquirida em instituição oficial ou legalmente reconhec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Carteira de habilitação categoria conforme exigência do car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k) Registro no Conselho de classe, se for o cas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Comprovante que não é aposentado por invalidez emitida pelo IN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) Comprovante de residência atualiz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) Certidão de antecedentes criminais nas esferas Estadual e Federal, atualizada. o) CPF do cônjuge ou companheiro (a) atualiz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) Certidão de nascimento, CPF, RG, Caderneta de vacinação e declaração escolar de filhos menores de 18 anos. (atualiz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) Declaração de acúmulo de cargo ou emprego público especificando a natureza do cargo e carga hor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12" w:leader="none"/>
          <w:tab w:val="center" w:pos="477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NDIDATO CONVOCADO PARA APRESENTAÇÃO E CONFERÊNCIA DE DOCUMENTOS CONFORME CONVOCAÇÃO – 116/2024</w:t>
      </w:r>
    </w:p>
    <w:p>
      <w:pPr>
        <w:pStyle w:val="Normal"/>
        <w:tabs>
          <w:tab w:val="clear" w:pos="708"/>
          <w:tab w:val="left" w:pos="2612" w:leader="none"/>
          <w:tab w:val="center" w:pos="4773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13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CAR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NOME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FISIOTERAPEUT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WAGNER ROBERTO GALDINO DA SILVA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66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Geraldo, 19 de novembro de 2024.</w:t>
      </w:r>
    </w:p>
    <w:p>
      <w:pPr>
        <w:pStyle w:val="Normal"/>
        <w:tabs>
          <w:tab w:val="clear" w:pos="708"/>
          <w:tab w:val="left" w:pos="3466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Dep. Rec. Human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87" w:right="-182" w:firstLine="1807"/>
      <w:rPr/>
    </w:pPr>
    <w:r>
      <w:rPr/>
      <w:t>PREFEITURA MUNICIPAL DE SÃO GERALD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1285</wp:posOffset>
              </wp:positionV>
              <wp:extent cx="1341755" cy="974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881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biLevel thresh="50000"/>
                                        </a:blip>
                                        <a:srcRect l="-12" t="-15" r="-1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 xml:space="preserve">Figur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a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76.7pt;mso-wrap-distance-left:9.05pt;mso-wrap-distance-right:9.05pt;mso-wrap-distance-top:0pt;mso-wrap-distance-bottom:0pt;margin-top:-9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881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biLevel thresh="50000"/>
                                  </a:blip>
                                  <a:srcRect l="-12" t="-15" r="-1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881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/>
                    </w:pPr>
                    <w:r>
                      <w:rPr/>
                      <w:t xml:space="preserve">Figur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EQ Figura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7" w:right="-182" w:firstLine="1987"/>
      <w:jc w:val="center"/>
      <w:rPr/>
    </w:pPr>
    <w:r>
      <w:rPr/>
      <w:t>CEP 36530-000 – ESTADO DE MINAS GERAIS</w:t>
    </w:r>
  </w:p>
  <w:p>
    <w:pPr>
      <w:pStyle w:val="Normal"/>
      <w:ind w:right="-182" w:firstLine="1987"/>
      <w:jc w:val="center"/>
      <w:rPr/>
    </w:pPr>
    <w:r>
      <w:rPr/>
      <w:t>CNPJ – 18.137.935/0001-80     TELEFAX (32) 3556-1215</w:t>
    </w:r>
  </w:p>
  <w:p>
    <w:pPr>
      <w:pStyle w:val="Header"/>
      <w:ind w:firstLine="1987"/>
      <w:jc w:val="center"/>
      <w:rPr/>
    </w:pPr>
    <w:r>
      <w:rPr/>
      <w:t>pessoal@saogeraldo.mg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187" w:right="-182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6:00Z</dcterms:created>
  <dc:creator>Prefetura</dc:creator>
  <dc:description/>
  <cp:keywords/>
  <dc:language>en-US</dc:language>
  <cp:lastModifiedBy>Licitacao</cp:lastModifiedBy>
  <cp:lastPrinted>2024-11-19T12:07:00Z</cp:lastPrinted>
  <dcterms:modified xsi:type="dcterms:W3CDTF">2024-11-19T15:31:00Z</dcterms:modified>
  <cp:revision>4</cp:revision>
  <dc:subject/>
  <dc:title>PORTARIA DRH Nº 833/05</dc:title>
</cp:coreProperties>
</file>